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9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5 szt. gat. olcha – działka nr 256/4 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7T11:26:00Z</dcterms:modified>
  <cp:revision>107</cp:revision>
  <dc:subject/>
  <dc:title/>
</cp:coreProperties>
</file>